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color w:val="00FF00"/>
          <w:sz w:val="16"/>
          <w:lang w:val="en-US" w:eastAsia="en-US"/>
        </w:rPr>
      </w:pPr>
      <w:r>
        <w:rPr>
          <w:b/>
          <w:color w:val="00FF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8495</wp:posOffset>
                </wp:positionH>
                <wp:positionV relativeFrom="paragraph">
                  <wp:posOffset>-134620</wp:posOffset>
                </wp:positionV>
                <wp:extent cx="1000760" cy="882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e" stroked="t" o:allowincell="f" style="position:absolute;margin-left:-51.85pt;margin-top:-10.6pt;width:78.75pt;height:6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62230</wp:posOffset>
                </wp:positionV>
                <wp:extent cx="680085" cy="627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0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10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000,0l0,20000l20000,20000l10000,0e" stroked="t" o:allowincell="f" style="position:absolute;margin-left:-39.4pt;margin-top:4.9pt;width:53.5pt;height:4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90170</wp:posOffset>
                </wp:positionV>
                <wp:extent cx="67056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rPr>
                                <w:b/>
                                <w:b/>
                                <w:color w:val="00FF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36"/>
                              </w:rPr>
                              <w:t>DĚLNICKÁ  TĚLOCVIČNÁ  JEDNOTA  VŘESINA</w:t>
                            </w:r>
                          </w:p>
                          <w:p>
                            <w:pPr>
                              <w:pStyle w:val="Subtitle"/>
                              <w:widowControl/>
                              <w:rPr/>
                            </w:pPr>
                            <w:r>
                              <w:rPr/>
                              <w:t>IČ: 64125882     Bankovní spojení: ČSOB-</w:t>
                            </w:r>
                            <w:r>
                              <w:rPr>
                                <w:sz w:val="16"/>
                              </w:rPr>
                              <w:t>Poštovní spořitelna</w:t>
                            </w:r>
                            <w:r>
                              <w:rPr/>
                              <w:t xml:space="preserve"> 152595066/0300     DIČ: nejsme plátc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dtjvresina.cz</w:t>
                              </w:r>
                            </w:hyperlink>
                            <w:r>
                              <w:rPr/>
                              <w:t xml:space="preserve">     + 420 724 580 965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dtjvresina@dtjvres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vobození 524, 742  85 Vřesina, okr.Ostrava-město, registrace: VSC/1-6960/91-R ze dne 19.6.1991, právní forma: 701-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66pt;mso-wrap-distance-left:9.05pt;mso-wrap-distance-right:9.05pt;mso-wrap-distance-top:0pt;mso-wrap-distance-bottom:0pt;margin-top:-7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rPr>
                          <w:b/>
                          <w:b/>
                          <w:color w:val="00FF00"/>
                          <w:sz w:val="36"/>
                        </w:rPr>
                      </w:pPr>
                      <w:r>
                        <w:rPr>
                          <w:b/>
                          <w:color w:val="00FF00"/>
                          <w:sz w:val="36"/>
                        </w:rPr>
                        <w:t>DĚLNICKÁ  TĚLOCVIČNÁ  JEDNOTA  VŘESINA</w:t>
                      </w:r>
                    </w:p>
                    <w:p>
                      <w:pPr>
                        <w:pStyle w:val="Subtitle"/>
                        <w:widowControl/>
                        <w:rPr/>
                      </w:pPr>
                      <w:r>
                        <w:rPr/>
                        <w:t>IČ: 64125882     Bankovní spojení: ČSOB-</w:t>
                      </w:r>
                      <w:r>
                        <w:rPr>
                          <w:sz w:val="16"/>
                        </w:rPr>
                        <w:t>Poštovní spořitelna</w:t>
                      </w:r>
                      <w:r>
                        <w:rPr/>
                        <w:t xml:space="preserve"> 152595066/0300     DIČ: nejsme plátci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dtjvresina.cz</w:t>
                        </w:r>
                      </w:hyperlink>
                      <w:r>
                        <w:rPr/>
                        <w:t xml:space="preserve">     + 420 724 580 965     </w:t>
                      </w:r>
                      <w:hyperlink r:id="rId5">
                        <w:r>
                          <w:rPr>
                            <w:rStyle w:val="InternetLink"/>
                          </w:rPr>
                          <w:t>dtjvresina@dtjvresina</w:t>
                        </w:r>
                      </w:hyperlink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svobození 524, 742  85 Vřesina, okr.Ostrava-město, registrace: VSC/1-6960/91-R ze dne 19.6.1991, právní forma: 701-Sdružení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color w:val="00FF00"/>
          <w:sz w:val="16"/>
          <w:lang w:val="en-US" w:eastAsia="en-US"/>
        </w:rPr>
      </w:pPr>
      <w:r>
        <w:rPr>
          <w:b/>
          <w:color w:val="00FF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7055</wp:posOffset>
                </wp:positionH>
                <wp:positionV relativeFrom="paragraph">
                  <wp:posOffset>78740</wp:posOffset>
                </wp:positionV>
                <wp:extent cx="822960" cy="54864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48640"/>
                          <a:chOff x="0" y="0"/>
                          <a:chExt cx="8229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48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6.2pt;width:64.8pt;height:43.2pt" coordorigin="-893,124" coordsize="1296,864">
                <v:shape id="shape_0" coordsize="20000,20000" path="m0,0l0,20000l20000,20000l20000,0l0,0e" stroked="f" o:allowincell="f" style="position:absolute;left:-893;top:124;width:1295;height:863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93;top:124;width:129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szCs w:val="20"/>
                            <w:sz w:val="48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color w:val="00808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7055</wp:posOffset>
                </wp:positionH>
                <wp:positionV relativeFrom="paragraph">
                  <wp:posOffset>130810</wp:posOffset>
                </wp:positionV>
                <wp:extent cx="822960" cy="2743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74320"/>
                          <a:chOff x="0" y="0"/>
                          <a:chExt cx="82296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FF00"/>
                                  <w:lang w:val="cs-CZ" w:bidi="ar-SA"/>
                                </w:rPr>
                                <w:t>VŘESINA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10.3pt;width:64.8pt;height:21.6pt" coordorigin="-893,206" coordsize="1296,432">
                <v:shape id="shape_0" coordsize="20000,20000" path="m0,0l0,20000l20000,20000l20000,0l0,0e" stroked="f" o:allowincell="f" style="position:absolute;left:-893;top:206;width:1295;height:43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93;top:206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Times New Roman" w:hAnsi="Times New Roman" w:eastAsia="Times New Roman" w:cs="Times New Roman"/>
                            <w:color w:val="00FF00"/>
                            <w:lang w:val="cs-CZ" w:bidi="ar-SA"/>
                          </w:rPr>
                          <w:t>VŘES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8080"/>
        </w:rPr>
        <w:t xml:space="preserve">                                                               </w:t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0895</wp:posOffset>
                </wp:positionH>
                <wp:positionV relativeFrom="paragraph">
                  <wp:posOffset>106045</wp:posOffset>
                </wp:positionV>
                <wp:extent cx="7391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5pt,8.35pt" to="518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29845</wp:posOffset>
                </wp:positionV>
                <wp:extent cx="57150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Pořádá zimní turnaj v kopané žáků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10-15let)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na umělé trávě 3. gener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.roč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2.35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Pořádá zimní turnaj v kopané žáků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(10-15let)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na umělé trávě 3. genera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.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widowControl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</w:rPr>
        <w:t>Termín zahájení  :</w:t>
        <w:tab/>
        <w:t>16.03.2009 v 15:00hod.</w:t>
      </w:r>
    </w:p>
    <w:p>
      <w:pPr>
        <w:pStyle w:val="Normal"/>
        <w:rPr>
          <w:b/>
          <w:b/>
        </w:rPr>
      </w:pPr>
      <w:r>
        <w:rPr>
          <w:b/>
        </w:rPr>
        <w:t xml:space="preserve">Místo konání :   </w:t>
        <w:tab/>
        <w:tab/>
        <w:t>Sportovní areál „Nad Opustou“ Vřesina</w:t>
      </w:r>
    </w:p>
    <w:p>
      <w:pPr>
        <w:pStyle w:val="Normal"/>
        <w:rPr/>
      </w:pPr>
      <w:r>
        <w:rPr>
          <w:b/>
        </w:rPr>
        <w:t xml:space="preserve">Startovné  :  </w:t>
        <w:tab/>
        <w:tab/>
        <w:t>4.000,- Kč</w:t>
      </w:r>
    </w:p>
    <w:p>
      <w:pPr>
        <w:pStyle w:val="Normal"/>
        <w:rPr>
          <w:b/>
          <w:b/>
        </w:rPr>
      </w:pPr>
      <w:r>
        <w:rPr>
          <w:b/>
        </w:rPr>
        <w:t xml:space="preserve">Hrací doba  :  </w:t>
        <w:tab/>
        <w:tab/>
        <w:t>2x30 minut</w:t>
      </w:r>
    </w:p>
    <w:p>
      <w:pPr>
        <w:pStyle w:val="Normal"/>
        <w:rPr>
          <w:b/>
          <w:b/>
        </w:rPr>
      </w:pPr>
      <w:r>
        <w:rPr>
          <w:b/>
        </w:rPr>
        <w:t>Hlavní rozhodčí  :</w:t>
        <w:tab/>
        <w:t>delegovaní MěFS , každé hrající mužstvo zajišťuje jednoho pomezního</w:t>
      </w:r>
    </w:p>
    <w:p>
      <w:pPr>
        <w:pStyle w:val="Heading3"/>
        <w:rPr/>
      </w:pPr>
      <w:r>
        <w:rPr/>
        <w:t xml:space="preserve">Přihlášky  :  </w:t>
        <w:tab/>
        <w:tab/>
        <w:t>do 31.01.2009 včetně platby</w:t>
      </w:r>
    </w:p>
    <w:p>
      <w:pPr>
        <w:pStyle w:val="Normal"/>
        <w:rPr>
          <w:b/>
          <w:b/>
        </w:rPr>
      </w:pPr>
      <w:r>
        <w:rPr>
          <w:b/>
        </w:rPr>
        <w:t>Hrací dny  :</w:t>
        <w:tab/>
        <w:tab/>
        <w:t>sobota, neděle 8:30-17:30hod a pondělí až pátek od 15.00hod 12. a 13 týden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60085" cy="3599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99815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55pt;height:283.45pt;mso-wrap-distance-left:9.05pt;mso-wrap-distance-right:9.05pt;mso-wrap-distance-top:0pt;mso-wrap-distance-bottom:0pt;margin-top: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rací systém  :</w:t>
        <w:tab/>
        <w:t>Dle počtu přihlášených mužstev.</w:t>
      </w:r>
    </w:p>
    <w:p>
      <w:pPr>
        <w:pStyle w:val="Normal"/>
        <w:rPr/>
      </w:pPr>
      <w:r>
        <w:rPr>
          <w:b/>
        </w:rPr>
        <w:t>Vize</w:t>
        <w:tab/>
        <w:t xml:space="preserve">          :</w:t>
        <w:tab/>
        <w:t xml:space="preserve">2 skupiny po 6 týmech systémem každý s každým ve dnech 21, 22, 28, 03.2009 a  </w:t>
      </w:r>
    </w:p>
    <w:p>
      <w:pPr>
        <w:pStyle w:val="Normal"/>
        <w:ind w:left="708" w:firstLine="708"/>
        <w:rPr/>
      </w:pPr>
      <w:r>
        <w:rPr>
          <w:b/>
        </w:rPr>
        <w:t>dva dny v 12. nebo 13.týdnu dle rozlosování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>29.03.2009 stejně umístěné týmy v základní části o pořadí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Konečné propozice budou zaslány po ukončení přijímaní přihlášek na uvedené e-mai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V případě velkého zájmu bude upřednostněn ten kdo pošle dříve přihlášku a zároveň provede platbu. Datum připsáni částky na konto bude rozhodující.</w:t>
      </w:r>
    </w:p>
    <w:p>
      <w:pPr>
        <w:pStyle w:val="Normal"/>
        <w:rPr/>
      </w:pPr>
      <w:r>
        <w:rPr>
          <w:b/>
          <w:szCs w:val="28"/>
        </w:rPr>
        <w:t>Přihlášky zasílat na níže uvedenou e-mailovou adresu.</w:t>
      </w:r>
    </w:p>
    <w:p>
      <w:pPr>
        <w:pStyle w:val="Normal"/>
        <w:rPr/>
      </w:pPr>
      <w:r>
        <w:rPr>
          <w:b/>
          <w:szCs w:val="28"/>
        </w:rPr>
        <w:t>Startovné zasílat na bankovní účet ČSOB-poštovní spořitelna 152595066/0300, VS-číslo oddílu,  vzkaz pro příjemce uvést „turnaj žáku 2009“</w:t>
      </w:r>
    </w:p>
    <w:p>
      <w:pPr>
        <w:pStyle w:val="Normal"/>
        <w:rPr/>
      </w:pPr>
      <w:r>
        <w:rPr>
          <w:b/>
          <w:szCs w:val="28"/>
        </w:rPr>
        <w:t>Přihlášky a platby nutno provést do 15.2.2009 !!!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akékoliv dotazy Vám rádi zodpovíme na níže uvedených kontaktech:</w:t>
      </w:r>
    </w:p>
    <w:p>
      <w:pPr>
        <w:pStyle w:val="Normal"/>
        <w:rPr>
          <w:b/>
          <w:b/>
        </w:rPr>
      </w:pPr>
      <w:r>
        <w:rPr>
          <w:b/>
        </w:rPr>
        <w:t>Marcel Vajda 724 580 965</w:t>
      </w:r>
    </w:p>
    <w:p>
      <w:pPr>
        <w:pStyle w:val="Normal"/>
        <w:rPr>
          <w:b/>
          <w:b/>
        </w:rPr>
      </w:pPr>
      <w:r>
        <w:rPr>
          <w:b/>
        </w:rPr>
        <w:t xml:space="preserve">e-mail   </w:t>
      </w:r>
      <w:hyperlink r:id="rId7">
        <w:r>
          <w:rPr>
            <w:rStyle w:val="InternetLink"/>
            <w:b/>
          </w:rPr>
          <w:t>turnajzaku2009@dtjvresina.cz</w:t>
        </w:r>
      </w:hyperlink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 xml:space="preserve">                         Za DTJ Vřesina starost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         Marcel Vajd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zájmu o pronájem umělé trávy můžete volat na 724 580 96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bo se kontaktovat na e-mail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hyperlink r:id="rId8">
        <w:r>
          <w:rPr>
            <w:rStyle w:val="InternetLink"/>
            <w:b/>
            <w:sz w:val="28"/>
            <w:szCs w:val="28"/>
          </w:rPr>
          <w:t>umelatrava3.generace@dtjvresina.cz</w:t>
        </w:r>
      </w:hyperlink>
      <w:r>
        <w:rPr>
          <w:b/>
          <w:sz w:val="28"/>
          <w:szCs w:val="28"/>
        </w:rPr>
        <w:t xml:space="preserve">, </w:t>
      </w:r>
      <w:hyperlink r:id="rId9">
        <w:r>
          <w:rPr>
            <w:rStyle w:val="InternetLink"/>
            <w:b/>
            <w:sz w:val="28"/>
            <w:szCs w:val="28"/>
          </w:rPr>
          <w:t>umelka@dtjvresina.cz</w:t>
        </w:r>
      </w:hyperlink>
      <w:r>
        <w:rPr>
          <w:b/>
          <w:sz w:val="28"/>
          <w:szCs w:val="28"/>
        </w:rPr>
        <w:t xml:space="preserve"> 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jvresina.cz/" TargetMode="External"/><Relationship Id="rId3" Type="http://schemas.openxmlformats.org/officeDocument/2006/relationships/hyperlink" Target="mailto:dtjvresina@dtjvresina" TargetMode="External"/><Relationship Id="rId4" Type="http://schemas.openxmlformats.org/officeDocument/2006/relationships/hyperlink" Target="http://www.dtjvresina.cz/" TargetMode="External"/><Relationship Id="rId5" Type="http://schemas.openxmlformats.org/officeDocument/2006/relationships/hyperlink" Target="mailto:dtjvresina@dtjvresina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turnajzaku2009@dtjvresina.cz" TargetMode="External"/><Relationship Id="rId8" Type="http://schemas.openxmlformats.org/officeDocument/2006/relationships/hyperlink" Target="mailto:umelatrava3.generace@dtjvresina.cz" TargetMode="External"/><Relationship Id="rId9" Type="http://schemas.openxmlformats.org/officeDocument/2006/relationships/hyperlink" Target="mailto:umelka@dtjvresina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ĚLNICKÁ  TĚLOCVIČNÁ  JEDNOTA  VŘESINA BARVA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0:59:00Z</dcterms:created>
  <dc:creator>Barney Rable</dc:creator>
  <dc:description/>
  <cp:keywords/>
  <dc:language>en-US</dc:language>
  <cp:lastModifiedBy>mv</cp:lastModifiedBy>
  <cp:lastPrinted>2008-01-12T19:46:00Z</cp:lastPrinted>
  <dcterms:modified xsi:type="dcterms:W3CDTF">2008-11-06T18:44:00Z</dcterms:modified>
  <cp:revision>5</cp:revision>
  <dc:subject/>
  <dc:title>DĚLNICKÁ  TĚLOCVIČNÁ  JEDNOTA  VŘESINA</dc:title>
</cp:coreProperties>
</file>