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62230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61595</wp:posOffset>
                </wp:positionV>
                <wp:extent cx="7086600" cy="1295400"/>
                <wp:effectExtent l="0" t="3175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OČENKA DTJ Vřesi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8796"/>
                            <a:gd name="adj2" fmla="val -7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f" o:allowincell="f" style="position:absolute;margin-left:-9.3pt;margin-top:4.85pt;width:557.95pt;height:101.95pt;mso-wrap-style:none;v-text-anchor:middle" type="_x0000_t156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ROČENKA DTJ Vřesina</w:t>
                      </w:r>
                    </w:p>
                  </w:txbxContent>
                </v:textbox>
                <v:path textpathok="t"/>
                <v:textpath on="t" fitshape="t" string="ROČENKA DTJ Vřesina" style="font-family:&quot;Times New Roman&quot;;font-size:12pt"/>
                <v:imagedata r:id="rId2" o:detectmouseclick="t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1690</wp:posOffset>
                </wp:positionH>
                <wp:positionV relativeFrom="paragraph">
                  <wp:posOffset>23495</wp:posOffset>
                </wp:positionV>
                <wp:extent cx="2438400" cy="1066800"/>
                <wp:effectExtent l="0" t="0" r="2159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28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0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39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stroked="f" o:allowincell="f" style="position:absolute;margin-left:164.7pt;margin-top:1.85pt;width:191.95pt;height:83.95pt;mso-wrap-style:none;v-text-anchor:middle" type="_x0000_t153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003</w:t>
                      </w:r>
                    </w:p>
                  </w:txbxContent>
                </v:textbox>
                <v:path textpathok="t"/>
                <v:textpath on="t" fitshape="t" string="2003" style="font-family:&quot;Arial Black&quot;;font-size:12pt"/>
                <v:imagedata r:id="rId3" o:detectmouseclick="t"/>
                <v:stroke color="#3465a4" joinstyle="round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5875</wp:posOffset>
                </wp:positionV>
                <wp:extent cx="6934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.25pt" to="542.6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OČNÍK IIV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98425</wp:posOffset>
                </wp:positionV>
                <wp:extent cx="6489700" cy="427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427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TJ Vřesin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lí spoluobčané, i v letošním roce bychom Vás chtěli  informovat o činnosti DTJ Vřesina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ok 2002 jsme ukončili tradičním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Štěpánským bruslením</w:t>
                            </w:r>
                            <w:r>
                              <w:rPr>
                                <w:sz w:val="28"/>
                              </w:rPr>
                              <w:t xml:space="preserve"> na stadionu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AREZA</w:t>
                            </w:r>
                            <w:r>
                              <w:rPr>
                                <w:sz w:val="28"/>
                              </w:rPr>
                              <w:t xml:space="preserve"> v Porubě, kde jsme se sešli v hojném počtu a ve skvělé náladě se pobavit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Rok 2003 jsme započal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Valentýnským plesem</w:t>
                            </w:r>
                            <w:r>
                              <w:rPr>
                                <w:sz w:val="28"/>
                              </w:rPr>
                              <w:t>, který jsme pořádali v 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becním sále</w:t>
                            </w:r>
                            <w:r>
                              <w:rPr>
                                <w:sz w:val="28"/>
                              </w:rPr>
                              <w:t>.Tento ples se již dostává do podvědomí našich spoluobčanů, kteří se přišli dobře pobavit a zatančit si u skvělé muziky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Tradiční „prvomájové“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Stavění máje</w:t>
                            </w:r>
                            <w:r>
                              <w:rPr>
                                <w:sz w:val="28"/>
                              </w:rPr>
                              <w:t xml:space="preserve"> mělo pro nás negativní zážitek, nějací puberťáci využili nepozornosti obsluhy u přeplněného baru a odcizili batohy s cennými věcmi. Je to nepříjemné, ale taková je doba. Ale i přesto tato akce se vydařila a při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u w:val="single"/>
                              </w:rPr>
                              <w:t>Kácení máje</w:t>
                            </w:r>
                            <w:r>
                              <w:rPr>
                                <w:sz w:val="28"/>
                              </w:rPr>
                              <w:t xml:space="preserve"> jsme měli „oči na šťopkách“! a úsměvy na rtech . Lidé, kteří se přišli pobavit a zatančit si pod hvězdným nebem se do sytosti najedli a napili jen co jim hrdlo „stačilo“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Na závěr bychom Vás chtěli pozvat n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Štěpánské bruslení</w:t>
                            </w:r>
                            <w:r>
                              <w:rPr/>
                              <w:t>. Nekoná se tradičně v Porubě, ale máme výbornou spolupráci s </w:t>
                            </w:r>
                            <w:r>
                              <w:rPr>
                                <w:b/>
                                <w:bCs/>
                              </w:rPr>
                              <w:t>Buly arénou v Kravařích</w:t>
                            </w:r>
                            <w:r>
                              <w:rPr/>
                              <w:t>, proto jsme uspořádali bruslení tam. Dopraví Vás tam i zpět zajištěné autobusy p.Klementa a věříme, že změna místa konání Vás neodradí a budeme se na Vás moc těšit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Marcel Vaj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rcel Vajd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pt;height:337pt;mso-wrap-distance-left:9.05pt;mso-wrap-distance-right:9.05pt;mso-wrap-distance-top:0pt;mso-wrap-distance-bottom:0pt;margin-top:7.75pt;mso-position-vertical-relative:text;margin-left:1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TJ Vřesin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lí spoluobčané, i v letošním roce bychom Vás chtěli  informovat o činnosti DTJ Vřesina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</w:rPr>
                        <w:t xml:space="preserve">Rok 2002 jsme ukončili tradičním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Štěpánským bruslením</w:t>
                      </w:r>
                      <w:r>
                        <w:rPr>
                          <w:sz w:val="28"/>
                        </w:rPr>
                        <w:t xml:space="preserve"> na stadionu </w:t>
                      </w:r>
                      <w:r>
                        <w:rPr>
                          <w:b/>
                          <w:bCs/>
                          <w:sz w:val="28"/>
                        </w:rPr>
                        <w:t>SAREZA</w:t>
                      </w:r>
                      <w:r>
                        <w:rPr>
                          <w:sz w:val="28"/>
                        </w:rPr>
                        <w:t xml:space="preserve"> v Porubě, kde jsme se sešli v hojném počtu a ve skvělé náladě se pobavit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</w:rPr>
                        <w:t xml:space="preserve">Rok 2003 jsme započali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Valentýnským plesem</w:t>
                      </w:r>
                      <w:r>
                        <w:rPr>
                          <w:sz w:val="28"/>
                        </w:rPr>
                        <w:t>, který jsme pořádali v </w:t>
                      </w:r>
                      <w:r>
                        <w:rPr>
                          <w:b/>
                          <w:bCs/>
                          <w:sz w:val="28"/>
                        </w:rPr>
                        <w:t>Obecním sále</w:t>
                      </w:r>
                      <w:r>
                        <w:rPr>
                          <w:sz w:val="28"/>
                        </w:rPr>
                        <w:t>.Tento ples se již dostává do podvědomí našich spoluobčanů, kteří se přišli dobře pobavit a zatančit si u skvělé muziky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</w:rPr>
                        <w:t xml:space="preserve">Tradiční „prvomájové“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Stavění máje</w:t>
                      </w:r>
                      <w:r>
                        <w:rPr>
                          <w:sz w:val="28"/>
                        </w:rPr>
                        <w:t xml:space="preserve"> mělo pro nás negativní zážitek, nějací puberťáci využili nepozornosti obsluhy u přeplněného baru a odcizili batohy s cennými věcmi. Je to nepříjemné, ale taková je doba. Ale i přesto tato akce se vydařila a při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u w:val="single"/>
                        </w:rPr>
                        <w:t>Kácení máje</w:t>
                      </w:r>
                      <w:r>
                        <w:rPr>
                          <w:sz w:val="28"/>
                        </w:rPr>
                        <w:t xml:space="preserve"> jsme měli „oči na šťopkách“! a úsměvy na rtech . Lidé, kteří se přišli pobavit a zatančit si pod hvězdným nebem se do sytosti najedli a napili jen co jim hrdlo „stačilo“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Na závěr bychom Vás chtěli pozvat na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Štěpánské bruslení</w:t>
                      </w:r>
                      <w:r>
                        <w:rPr/>
                        <w:t>. Nekoná se tradičně v Porubě, ale máme výbornou spolupráci s </w:t>
                      </w:r>
                      <w:r>
                        <w:rPr>
                          <w:b/>
                          <w:bCs/>
                        </w:rPr>
                        <w:t>Buly arénou v Kravařích</w:t>
                      </w:r>
                      <w:r>
                        <w:rPr/>
                        <w:t>, proto jsme uspořádali bruslení tam. Dopraví Vás tam i zpět zajištěné autobusy p.Klementa a věříme, že změna místa konání Vás neodradí a budeme se na Vás moc těšit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Marcel Vajd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Marcel Vaj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340</wp:posOffset>
                </wp:positionH>
                <wp:positionV relativeFrom="paragraph">
                  <wp:posOffset>65405</wp:posOffset>
                </wp:positionV>
                <wp:extent cx="6489065" cy="2632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263207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0.95pt;height:207.25pt;mso-wrap-distance-left:9.05pt;mso-wrap-distance-right:9.05pt;mso-wrap-distance-top:0pt;mso-wrap-distance-bottom:0pt;margin-top:5.15pt;mso-position-vertical-relative:text;margin-left:1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11760</wp:posOffset>
                </wp:positionV>
                <wp:extent cx="6934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8pt" to="542.6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TRANA 1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6:48:00Z</dcterms:created>
  <dc:creator>Vajda Marcel</dc:creator>
  <dc:description/>
  <dc:language>en-US</dc:language>
  <cp:lastModifiedBy>Vajda Marcel</cp:lastModifiedBy>
  <cp:lastPrinted>2003-12-19T11:09:00Z</cp:lastPrinted>
  <dcterms:modified xsi:type="dcterms:W3CDTF">2003-12-19T10:09:00Z</dcterms:modified>
  <cp:revision>3</cp:revision>
  <dc:subject/>
  <dc:title/>
</cp:coreProperties>
</file>